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3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ами Министерства образования и науки Республики Татарстан от 17.03.2023 г. № под-562/23 «Об организации работы Конфликтной комиссии Республики Татарстан в 2023 году», от 20.04.2023 г. № под-839/23 «Об утвержд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3 году», в целях организованного проведения основного периода государственной итоговой аттестации по образовательным программам среднего общего образования в 2023 году </w:t>
      </w:r>
      <w:r>
        <w:rPr>
          <w:rFonts w:eastAsia="Calibri"/>
          <w:spacing w:val="50"/>
          <w:sz w:val="28"/>
          <w:szCs w:val="28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3 году (далее – график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общего образования и итоговой аттестации обучающихся (Е.В.Ло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rFonts w:eastAsia="Calibri"/>
          <w:sz w:val="28"/>
          <w:szCs w:val="28"/>
          <w:lang w:val="tt-RU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ыполнение графика в соответствии с утвержденными сро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ить финансовые расходы по оплате труда членов Конфликт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3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муниципальным органам управления образованием Республики Татарстан обеспечить своевременное информирование участников о результатах, сроках объявления результатов, сроках подачи и рассмотрения апелляций о несогласии с выставленными баллами на основании графика основного периода государственной итоговой аттестации по образовательным программам среднего общего образования в 2023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.о. министра                                                                                                  А.И.Поминов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50"/>
        <w:gridCol w:w="5004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____ 2023 г.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_____________________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b/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3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даты заседаний конфликтной комиссии </w:t>
            </w:r>
            <w:r>
              <w:rPr>
                <w:bCs/>
                <w:color w:val="000000"/>
                <w:sz w:val="27"/>
                <w:szCs w:val="27"/>
              </w:rPr>
              <w:t>Республики Татарстан</w:t>
            </w:r>
            <w:r>
              <w:rPr>
                <w:sz w:val="27"/>
                <w:szCs w:val="27"/>
              </w:rPr>
              <w:t xml:space="preserve"> по рассмотрению апелляций о несогласии с выставленными баллами</w:t>
            </w:r>
            <w:r>
              <w:rPr>
                <w:rStyle w:val="FootnoteAnchor"/>
                <w:sz w:val="27"/>
                <w:szCs w:val="27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Литератур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5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3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5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23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базов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6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 (КЕГЭ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 (КЕГЭ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Литера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</w:t>
            </w:r>
          </w:p>
        </w:tc>
      </w:tr>
      <w:tr>
        <w:trPr>
          <w:trHeight w:val="7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2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3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 (КЕГЭ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7.2023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чебные предм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7.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3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7.2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7.2023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</w:t>
      </w:r>
      <w:r>
        <w:rPr>
          <w:rFonts w:eastAsia="Times New Roman" w:cs="Times New Roman" w:ascii="Times New Roman" w:hAnsi="Times New Roman"/>
          <w:lang w:eastAsia="ru-RU"/>
        </w:rPr>
        <w:t xml:space="preserve">конфликт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3-04-25T13:33:00Z</dcterms:modified>
  <cp:revision>5</cp:revision>
  <dc:subject/>
  <dc:title>ГОСУДАРСТВЕННОЕ УЧРЕЖДЕНИЕ</dc:title>
</cp:coreProperties>
</file>